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40"/>
          <w:u w:val="single"/>
        </w:rPr>
        <w:t>Mit dem Gasballon auf die Insel</w:t>
      </w:r>
    </w:p>
    <w:p>
      <w:pPr>
        <w:pStyle w:val="Normal"/>
        <w:jc w:val="center"/>
        <w:rPr>
          <w:sz w:val="28"/>
        </w:rPr>
      </w:pPr>
      <w:r>
        <w:rPr>
          <w:sz w:val="28"/>
        </w:rPr>
      </w:r>
    </w:p>
    <w:p>
      <w:pPr>
        <w:pStyle w:val="Normal"/>
        <w:jc w:val="center"/>
        <w:rPr/>
      </w:pPr>
      <w:r>
        <w:rPr>
          <w:sz w:val="28"/>
        </w:rPr>
        <w:t>Rainer Herkenhoff, Axel Hunnekuhl und Hugo Reiring vom Ballonclub Teuto fuhren am 01. April 2007 erstmals mit dem Gasballon von Gladbeck über die Nordsee nach Canterbury / Süd-England.</w:t>
      </w:r>
    </w:p>
    <w:p>
      <w:pPr>
        <w:pStyle w:val="Normal"/>
        <w:jc w:val="center"/>
        <w:rPr>
          <w:sz w:val="28"/>
        </w:rPr>
      </w:pPr>
      <w:r>
        <w:rPr>
          <w:sz w:val="28"/>
        </w:rPr>
      </w:r>
    </w:p>
    <w:p>
      <w:pPr>
        <w:pStyle w:val="Normal"/>
        <w:rPr/>
      </w:pPr>
      <w:r>
        <w:rPr/>
        <w:t>Ein Bericht von Axel Hunnekuhl:</w:t>
      </w:r>
    </w:p>
    <w:p>
      <w:pPr>
        <w:pStyle w:val="Normal"/>
        <w:rPr/>
      </w:pPr>
      <w:r>
        <w:rPr/>
      </w:r>
    </w:p>
    <w:p>
      <w:pPr>
        <w:pStyle w:val="Normal"/>
        <w:rPr/>
      </w:pPr>
      <w:r>
        <w:rPr/>
        <w:t>Diese außergewöhnliche Gasballonfahrt war schon seit 2 Jahren geplant. 6 Tage vor der Fahrt wurden die Planungen konkret. Denn über Skandinavien baute sich ein Hoch und über Frankreich ein Tief auf, die für einen stabilen Ostwind sorgten. Die Vorbereitungen liefen auf Hochtouren, denn so eine Ballonfahrt will gut geplant sein. Der Startzeitpunkt wurde für die Nacht von Samstag auf Sonntag festgelegt. Gestartet werden sollte auf dem Vereinsstartplatz in Ibbenbüren-Uffeln. 12 Stunden vor dem Start entschied sich die Besatzung, nicht von Uffeln zu starten, um die Kontrollzone des hoch frequentierten Flughafen Schipohl bei Amsterdam zu meiden. Der Start wurde auf den Verbandsstartplatz in Gladbeck (100 km südlicher) verlegt, um mit dem Ballon südlich am Amsterdam vorbei zu fahren. Von Gladbeck aus wollten ebenfalls Willi Eimers und Crew nach England fahren. Ein Vorteil für uns, da Willi bereits mehrmals mit dem Gasballon nach England, bzw. Irland gefahren ist und wir somit einen erfahrenen Piloten in der Luft an unserer Seite wussten.</w:t>
      </w:r>
    </w:p>
    <w:p>
      <w:pPr>
        <w:pStyle w:val="Normal"/>
        <w:rPr/>
      </w:pPr>
      <w:r>
        <w:rPr/>
      </w:r>
    </w:p>
    <w:p>
      <w:pPr>
        <w:pStyle w:val="Normal"/>
        <w:rPr/>
      </w:pPr>
      <w:r>
        <w:rPr/>
        <w:t xml:space="preserve">Am Samstag Abend um 20 Uhr traf sich die Crew, um gemeinsam nach Gladbeck zu fahren. Dort angekommen setzten wir uns zunächst in das neu erbaute „Häuschen“ auf dem Verbands-Startplatz und holte aktuelle Wetterinformationen ein. Wir beschlossen, gegen 2 Uhr morgens zu starten. D. h., noch genügend Zeit, sich den Boxkampf von Henry Maske anzuschauen. Wir genossen den Sieg und machten uns um 00:30 Uhr an die Arbeit, um den Ballon aufzurüsten und startklar zu machen. Um 02:35 Uhr wurde gestartet. In einer Höhe von ca. 750 Metern ging es zunächst mit einer Geschwindigkeit von ca. 50 km/h über das hell erleuchtete Ruhrgebiet in Richtung holländische Grenze. Westl. Kevelaer verließ der Ballon Deutschland. Die Fahrt ging mit einem konstanten Ostwind weiter Richtung Eindhoven, Tilburg und dem hell erleuchteten Rotterdam. </w:t>
      </w:r>
    </w:p>
    <w:p>
      <w:pPr>
        <w:pStyle w:val="Normal"/>
        <w:rPr/>
      </w:pPr>
      <w:r>
        <w:rPr/>
      </w:r>
    </w:p>
    <w:p>
      <w:pPr>
        <w:pStyle w:val="Normal"/>
        <w:rPr/>
      </w:pPr>
      <w:r>
        <w:rPr/>
        <w:t>In der Morgendämmerung näherten wir uns den letzten Feldern des Festlandes und somit der letzten Möglichkeit zur Landung vor der Nordsee. Da die Besatzung kein Risiko eingehen wollte, wurde noch einmal die Windrichtung und –geschwindigkeit mit dem GPS überprüft. Es folgten letzte Absprachen zwischen den drei Piloten an Bord und die Entscheidung fiel. „Auf nach England.“ 140 Kilometer Nordsee lagen vor dem Ballon. Um eine etwas bessere Windrichtung zu bekommen, wurde Ballast abgeworfen und der Ballon stieg auf 2.600 Meter. Dort kam der Wind aus 90 bis 100 Grad mit direktem Weg nach London. Dies machte es möglich, England auf einer wesentlich breiteren Linie zu erreichen, als bei einer weiteren Fahrt in ca. 600 Metern Höhe. D. h., eine zusätzliche Vorsichtsmaßnahme, um auch wirklich die Küste von England zu erreichen.</w:t>
      </w:r>
    </w:p>
    <w:p>
      <w:pPr>
        <w:pStyle w:val="Normal"/>
        <w:rPr/>
      </w:pPr>
      <w:r>
        <w:rPr/>
      </w:r>
    </w:p>
    <w:p>
      <w:pPr>
        <w:pStyle w:val="Normal"/>
        <w:rPr/>
      </w:pPr>
      <w:r>
        <w:rPr/>
        <w:t>Um 07:20 Uhr genossen wir den Sonnenaufgang in 2.700 Meter Höhe. Die Küste von Holland war noch zu sehen. Eine halbe Stunde später war rings um uns nur noch Wasser, soweit das Auge reicht. Unter uns kreuzten immer wieder Containerschiffe und Fähren unseren Weg. Die Geschwindigkeit hatte auf 40 km/h abgenommen. Aufgrund der Wetterprognosen kündigte sich für England ein Bodenwind von ca. 50 km/h an, der mit Thermikbeginn um 10:30 Uhr Ortszeit böig werden sollte. Eine Landung nach dieser Zeit wollte die Besatzung aus Sicherheitsgründen vermeiden. Daher beschlossen wir – nachdem wir die Hälfte der Strecke auf See hinter uns gebracht hatten – den Ballon auf 400 bis 500 Meter fallen zu lassen. Dort sollte ein kräftigerer Wind herrschen, der uns schneller an das Festland bringt und eine Landung vor Thermikbeginn möglich macht. Die Wetterprognosen bewahrheiteten sich. In 400 Metern Höhe herrschte eine Windgeschwindigkeit von 79 km/h wodurch nach 3 Stunden über Wasser England in Sicht war. Um nicht mit London und vor allem mit dem Flughafen Heathrow in Konflikt zu kommen, entschied sich die Crew, die letzten Kilometer auf See in 100 Metern Höhe zu verbringen. Dort herrschte nord-ost-Wind, der den Ballon in den südlichen „Zipfel“ Englands treiben sollte. In einer derart niedrigen Höhe über die See zu schweben war noch einmal ein ganz besonderes Erlebnis. Die ersten Sandbänke vor England taten sich unter dem Ballon auf und die Küste bei Margate wurde erreicht. Wie für England üblich entdeckten wir auch gleich die erste Burg an der Küste. Nach 3 Stunden und 10 Minuten über der Nordsee, um 09:55 Uhr lokaler Zeit (10:55 Uhr deutscher Zeit), hatten wir Festland unter uns. Wir bereiteten uns auf die Landung vor. Ein paar Kilometer im Landesinneren kam eine schöne, große Wiese auf uns zu, die praktisch auf uns gewartet hatte. Gegen 10:05 Uhr Ortszeit setzte der Ballon mit ca. 40 km/h sanft auf. Eine wunderschöne Ballonfahrt und ein außergewöhnliches Erlebnis waren vorbei. Allerdings wird dies der Besatzung immer in Erinnerung bleiben.</w:t>
      </w:r>
    </w:p>
    <w:p>
      <w:pPr>
        <w:pStyle w:val="Normal"/>
        <w:rPr/>
      </w:pPr>
      <w:r>
        <w:rPr/>
      </w:r>
    </w:p>
    <w:p>
      <w:pPr>
        <w:pStyle w:val="Normal"/>
        <w:rPr/>
      </w:pPr>
      <w:r>
        <w:rPr/>
        <w:t>Eine Stunde nach der Landung erreichte uns auch das „Rückhol“-Team, das bereits um 09:00 Uhr Ortszeit mit der Fähre in Dover ankam. Nachdem der Ballon verpackt war und ein kleines Landesfest vor Ort abgehalten wurde, beschlossen wir, etwas sight seeing zu machen. Also ging es nach Canterbury, das auf dem Weg lag. Dort besichtigten wir die Kathedrale und spazierten ein wenig durch die Fußgängerzone. Anschließend ging es nach Dover. Dort wurden noch die Kreidefelsen bestaunt und in der Nachmittagssonne machten wir ein Nickerchen im Gras oberhalb des Hafens von Dover. Nach einem italienischen Abendessen in England fuhren wir um 20:45 Uhr Ortszeit mit der Fähre zurück nach Calais. Um 06:00 Uhr am Montag morgen kamen wir erschöpft in der Heimat an. Hinter uns lagen zwei anstrengende Tage und Nächte; fast ohne Schlaf. Aber wir sind uns alle einig. Dies war nicht die letzte Fahrt mit einem Gasballon nach Eng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0:00Z</dcterms:created>
  <dc:creator>Our Valued Customer</dc:creator>
  <dc:description/>
  <dc:language>en-US</dc:language>
  <cp:lastModifiedBy>Our Valued Customer</cp:lastModifiedBy>
  <dcterms:modified xsi:type="dcterms:W3CDTF">2007-04-10T11:40:00Z</dcterms:modified>
  <cp:revision>2</cp:revision>
  <dc:subject/>
  <dc:title>Mit dem Gasballon auf die Insel</dc:title>
</cp:coreProperties>
</file>